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he Rise and Fall of Adolf Hitler</w:t>
      </w:r>
    </w:p>
    <w:p>
      <w:pPr>
        <w:pStyle w:val="Heading"/>
        <w:jc w:val="left"/>
        <w:rPr/>
      </w:pPr>
      <w:r>
        <w:rPr/>
        <w:t>Volume 2: The Seducer</w:t>
        <w:tab/>
        <w:tab/>
        <w:tab/>
        <w:tab/>
        <w:tab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“latest technology” did Hitler use to seduce the masses?</w:t>
      </w:r>
    </w:p>
    <w:p>
      <w:pPr>
        <w:pStyle w:val="Normal"/>
        <w:ind w:left="720" w:hanging="0"/>
        <w:rPr/>
      </w:pPr>
      <w:r>
        <w:rPr/>
        <w:t>_______________________________ and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Goebbels say go “hand in hand”? ___________________ and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tler said, “The masses are ________________ and _______________________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airplane, Hitler, was able to visit __________ cities in __________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Hitler keep his audiences wa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Hitler, he received everything through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se who voted for Hitler wanted a ______________ leader not a _______________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is man kills with ________________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have happened to anyone that contradicted Hitler’s wor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es the nun say Hitler was a substitute for?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Germans were unemployed in 1933?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tler built the _________________, originally designed by the Weimar Re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jobs were created in the _______________ indus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tler believed in “Strength through ________________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elaxation is good, ______________ is better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Hitler youth taught? __________________ and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outdoor sport turned into? ____________________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unalterable goal of female education is_____________________________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 woman’s intellect is utterly __________________________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fficial treaties are only valuable as long as they are _________________________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:</w:t>
      </w:r>
    </w:p>
    <w:p>
      <w:pPr>
        <w:pStyle w:val="Normal"/>
        <w:rPr/>
      </w:pPr>
      <w:r>
        <w:rPr/>
        <w:t>Why do you think this segment is called “The seducer”?</w:t>
      </w:r>
    </w:p>
    <w:p>
      <w:pPr>
        <w:pStyle w:val="Normal"/>
        <w:rPr/>
      </w:pPr>
      <w:r>
        <w:rPr/>
        <w:t>Think about:</w:t>
      </w:r>
    </w:p>
    <w:p>
      <w:pPr>
        <w:pStyle w:val="Normal"/>
        <w:rPr/>
      </w:pPr>
      <w:r>
        <w:rPr/>
        <w:t>The German General Public – The German Youth – The German Women – The German Workers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3:00Z</dcterms:created>
  <dc:creator>Teacher</dc:creator>
  <dc:description/>
  <cp:keywords/>
  <dc:language>en-US</dc:language>
  <cp:lastModifiedBy>btracy</cp:lastModifiedBy>
  <dcterms:modified xsi:type="dcterms:W3CDTF">2008-12-03T18:20:00Z</dcterms:modified>
  <cp:revision>3</cp:revision>
  <dc:subject/>
  <dc:title>The Rise and Fall of Adolf Hitler</dc:title>
</cp:coreProperties>
</file>